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30-08-2023, tenutasi alle ore 18:00 presso la Residenza Comunale, a seguito di convocazione disposta nei modi di legge in sessione    in Prima convocazione, in sedut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pata Giuseppe Luig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rignone Morgan Battis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sano Angel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reco Roberto Maria Giovanni</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lvia Mariangela R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addalen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D'Aietti Giuseppa Ros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loma Antonio Domeni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Valenza Giovanni Vincenz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lvia Mariucc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errandes Nad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iragusa Angela Ros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Spata Giuseppe Luigi in qualità di Presidente, assistito dal Segretario Comunale Signor Calamia Luigi.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0 del 22-08-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1 del 22-08-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approvazione verbali sedute precedent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2 del 23-08-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3 del 23-08-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54 del 23-08-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Mo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7 del 05-08-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deguamento del Regolamento del Gruppo Comunale dei Volontari della Protezione Civile alla Direttiva della Presidenza del Consiglio dei Ministri    Dipartimento della Protezione Civile del 22 dicembre 2022.</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9 del 22-08-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otenziamento organico Vigili del Fuoco, isola di Pantelleri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6 del 12-07-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noscimento legittimità debito fuori bilancio scaturente dal procedimento R.G. 534/2023 a seguito ricorso dinanzi il Tribunale Ordinario di Marsala -    Sezione Lavor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5 del 12-07-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noscimento legittimità debito fuori bilancio scaturente dal procedimento R.G. 231/2023 a seguito ricorso dinanzi il Tribunale Ordinario di Marsala - Sezione Lavor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4 del 11-07-2023</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6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iconoscimento legittimità debito fuori bilancio scaturente dalla Sentenza del Giudice di Pace di Pantelleria n. 01/2023 del 03.01.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rignone Morgan Battista</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alamia Luigi</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left"/>
      <w:textAlignment w:val="auto"/>
      <w:rPr>
        <w:rFonts w:eastAsia="Times New Roman" w:cs="Times New Roman"/>
        <w:sz w:val="20"/>
        <w:szCs w:val="20"/>
        <w:lang w:val="it-IT" w:eastAsia="it-IT" w:bidi="ar-SA"/>
      </w:rPr>
    </w:pPr>
    <w:r>
      <w:rPr>
        <w:rFonts w:eastAsia="Times New Roman" w:cs="Times New Roman"/>
        <w:sz w:val="20"/>
        <w:szCs w:val="20"/>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Arial" w:cs="Calibri"/>
      <w:color w:val="auto"/>
      <w:kern w:val="2"/>
      <w:sz w:val="22"/>
      <w:szCs w:val="22"/>
      <w:lang w:val="it-IT" w:eastAsia="en-US" w:bidi="ar-SA"/>
    </w:rPr>
  </w:style>
  <w:style w:type="paragraph" w:styleId="Rtf1TableGrid">
    <w:name w:val="rtf1 Table Grid"/>
    <w:basedOn w:val="Rtf1NormalTable"/>
    <w:qFormat/>
    <w:pPr>
      <w:widowControl/>
      <w:pBdr/>
      <w:jc w:val="left"/>
      <w:textAlignment w:val="auto"/>
    </w:pPr>
    <w:rPr>
      <w:rFonts w:ascii="Calibri" w:hAnsi="Calibri" w:eastAsia="Times New Roman" w:cs="Times New Roman"/>
      <w:sz w:val="22"/>
      <w:szCs w:val="22"/>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