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3-07-2024, tenutasi alle ore 10: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pata Giuseppe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ignone Morgan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sa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eco Roberto Maria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angel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ddalen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ietti Giuseppa Ro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loma Antonio Domen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lenza Giovanni Vinc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ucc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errandes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gusa Angela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pata Giuseppe Luigi in qualità di Presidente, assistito dal Segretario Comunale Signor Calamia Luigi.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3 del 27-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4 del 27-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e    seduta precedente del 04.06.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8 del 04-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e    seduta del 05.06.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9 del 04-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e    seduta del 06.06.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6 del 02-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7 del 02-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interpellanze e mo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3 del 15-05-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schema di convenzione per rilascio del P.d.C.C. per la realizzazione di un capannone ad uso commerciale in un unico lotto di terreno, da destinare al commercio, stoccaggio e deposito di materiale edile, ai sensi dell'art. 28 bis del D.P.R. 380/2001, recepito in Sicilia in forza dell'art. 1 della L.R. 16/2020 (Permesso di costruire convenzionato), in Pantelleria, Località Kazen, F.M. 9 partt. 914, 1133, 1134, 1135, 1136 della ditta Bonomo Antonio e Bonomo Maria Graz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7 del 06-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ozione dell'aggiornamento annuale del "catasto delle aree percorse dal fuoco" ai sensi dell'art. 10 comma 2 legge 21 novembre 2000, n. 353 "legge quadro in materia di incendi boschivi" Approvazione in via provvisoria - quinquennio 2019-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8 del 02-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UTORIZZAZIONE AD IMPEGNARE IL BILANCIO PER GLI ESERCIZI SUCCESSIVI AI SENSI E PER GLI EFFETTI DELL'ART. 42 C. 2 L.i DEL T.U.E.L.</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2 del 27-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di Adozione Adeguamento del Piano di Emergenza Comunale di Protezione Civile sul rischio incendi boschivi in aree di interfacc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29-0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bito fuori bilancio a seguito della sentenza del TAR Palermo n. 270/2023 del 31.01.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09-0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ecuzione del procedimento R.G. n. 1119/2022 del Tribunale di Marsala, sentenza n. 653/2023 del Tribunale di Marsala. Riconoscimento debito fuori bilanc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01-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bito fuori bilancio a seguito di Decreto Ingiuntivo n. 190 del 05.04.2023 e successivo pignorament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2 del 19-1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bito fuori bilancio di cui al pignoramento n. 2495/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8 del 11-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legittimità debito fuori bilancio ai sensi dell'art. 194 comma 1 lett. a) del D.Lgs. 267/2000, scaturente dalla Sentenza n. 860/2023 del 21.09.2023 emessa dalla Corte di Appello di Palermo in parziale riforma della sentenza n. 581/2021 emessa dal Tribunale G.L. di Marsala e dall'accordo di conciliazione in seno al proc. RG n. 1594/2023 Tribunale di Marsal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9 del 18-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componenti del Comitato dei Garanti, prevista dall'art. 4 del Regolamento per la disciplina dei Referendum comunali, approvato con Deliberazione del Consiglio Comunale n. 6 del 02.02.202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pata Giuseppe Luig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lamia Luigi</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88"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spacing w:lineRule="auto" w:line="276"/>
            <w:ind w:left="0" w:right="0" w:hanging="0"/>
            <w:jc w:val="center"/>
            <w:textAlignment w:val="auto"/>
            <w:rPr>
              <w:rFonts w:eastAsia="Times New Roman" w:cs="Times New Roman"/>
              <w:szCs w:val="24"/>
              <w:lang w:val="it-IT" w:eastAsia="it-IT" w:bidi="ar-SA"/>
            </w:rPr>
          </w:pPr>
          <w:r>
            <w:rPr/>
            <w:drawing>
              <wp:inline distT="0" distB="0" distL="0" distR="0">
                <wp:extent cx="65532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5320" cy="985520"/>
                        </a:xfrm>
                        <a:prstGeom prst="rect">
                          <a:avLst/>
                        </a:prstGeom>
                      </pic:spPr>
                    </pic:pic>
                  </a:graphicData>
                </a:graphic>
              </wp:inline>
            </w:drawing>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tabs>
              <w:tab w:val="clear" w:pos="1134"/>
            </w:tabs>
            <w:bidi w:val="0"/>
            <w:spacing w:lineRule="auto" w:line="276"/>
            <w:ind w:left="0" w:right="0" w:hanging="0"/>
            <w:jc w:val="center"/>
            <w:textAlignment w:val="auto"/>
            <w:rPr/>
          </w:pPr>
          <w:r>
            <w:rPr>
              <w:rFonts w:eastAsia="Times New Roman" w:cs="Times New Roman"/>
              <w:sz w:val="48"/>
              <w:szCs w:val="24"/>
              <w:lang w:val="it-IT" w:eastAsia="it-IT" w:bidi="ar-SA"/>
            </w:rPr>
            <w:t>COMUNE DI PANTELLERIA</w:t>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bidi w:val="0"/>
            <w:spacing w:lineRule="auto" w:line="276"/>
            <w:ind w:left="0" w:right="0" w:hanging="0"/>
            <w:jc w:val="center"/>
            <w:textAlignment w:val="auto"/>
            <w:rPr/>
          </w:pPr>
          <w:r>
            <w:rPr>
              <w:rFonts w:eastAsia="Times New Roman" w:cs="Times New Roman" w:ascii="Garamond" w:hAnsi="Garamond"/>
              <w:b/>
              <w:sz w:val="32"/>
              <w:szCs w:val="24"/>
              <w:lang w:val="it-IT" w:eastAsia="it-IT" w:bidi="ar-SA"/>
            </w:rPr>
            <w:t>Provincia di Trapani</w:t>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bl>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Arial" w:cs="Calibri"/>
      <w:color w:val="auto"/>
      <w:kern w:val="2"/>
      <w:sz w:val="22"/>
      <w:szCs w:val="22"/>
      <w:lang w:val="it-IT" w:eastAsia="en-US"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