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1-05-2025, tenutasi alle ore 16: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d approvazione verbali sedute del 01.02.03 Aprile 2025    8 Aprile 2025    e 29 aprile 2025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luminazione strada di collegamento tra Via S. Gaetano e Via Sotto Kuddia. - Mozion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ulizia stradale tratti provinciali - Mozion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3-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Sostegno alla proloco. Concessione di risorse economiche e di uno spazio operativo - Mozion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9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i sensi dell'art. 194 comma 1 lett. a) del D.Lgs. 267/2000, derivante dalla Sentenza TAR Sicilia n. 2739/2019.</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i sensi dell'art. 194 comma 1 lett. a) del D.Lgs. 267/2000, derivante dalla Sentenza TAR Sicilia n. 3668/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30-01-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ai sensi dell'art. 194 comma 1 lett. a) del D.Lgs. 18 agosto 2000, n. 267, scaturente dal verbale di conciliazione sottoscritto all'udienza del 21.01.2025 - RG 2578/2023 a chiusura del contenzioso promosso dal dipendente (omissis) verso il Comune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a seguito di Decreto Ingiuntivo n. 298/2024 del 10.12.2024 - RG. n. 2589/2024 e procedura esecutiva RG 531/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Abrogazione dell'art. 5, comma 8, del Regolamento per la disciplina dei    referendum comunali.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Pantelleria -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