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04-2025, tenutasi alle ore 12: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rignone Morgan Battista in qualità di Vice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17-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18-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rt. 14 del D.L. 282/1983, n. 55, convertito in legge 26/4/1983, n. 131    Verifica quantità e qualità delle aree e dei fabbricati da destinare alla residenza, alle attività produttive e terziarie legge 18/4/1962, n. 167 e ss.mm.ii.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11-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DUP "Documento Unico di Programmazione" relativo al periodo 2025-2027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11-04-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Bilancio di previsione finanziario relativo agli anni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rignone Morgan Battist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