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8-04-2025, tenutasi alle ore 12: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rignone Morgan Battista in qualità di Vice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alizzazione di un parcheggio ecosostenibile nel centro urbano di Pantelleria    Via San Leonardo" - CUP H21J23000870006. Presa d'atto parere del Genio Civile di Trapani reso ai sensi dellart. 15 della L.R. 16/2016. Conferma deliberazione consiliare n. 88 del 15.11.2023 di approvazione progetto di fattibilità tecnico economica ai sensi dell'art. 19 del D.P.R. n. 327/2001 e s.m. ed 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alizzazione di un parcheggio ecosostenibile nel centro urbano di Pantelleria    Via Giovanni Bovio" - CUP H21J23000860006, Presa d'atto parere del Genio Civile di Trapani reso ai sensi dellart. 15 della L.R. 16/2016. Conferma deliberazione consiliare n. 90 del 15.11.2023 di approvazione progetto di fattibilità tecnico economica ai sensi dell'art. 19 del D.P.R. n. 327/2001 e s.m. ed 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alizzazione di un parcheggio ecosostenibile nel centro urbano di Pantelleria    Via Conventino    CUP H21J23000830006 Presa d'atto parere del Genio Civile di Trapani reso ai sensi dell'art. 15 della L.R. 16/2016. Conferma deliberazione consiliare n. 89 del 15.11.2023 di approvazione progetto di fattibilità tecnico economica ai sensi dell'art. 19 del D.P.R. n. 327/2001 e s.m. ed 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lassificazione area comunale sita in località Dakalè antistante l'immobile contraddistinto dal foglio di mappa 10 particella 494 sub. 4 e particella 554, da demaniale a patrimoni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rignone Morgan Battist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