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3-04-2025, tenutasi alle ore 11: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pata Giuseppe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ignone Morgan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sa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eco Roberto Maria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angel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ddalen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ietti Giuseppa Ro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loma Antonio Domen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lenza Giovanni Vinc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ucc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errandes Nad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gusa Angela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pata Giuseppe Luigi in qualità di Presidente, assistito dal Segretario Comunale Signor Calamia Luigi.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13-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delegati per le assemblee regionali delle macro-aree ANCIM</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06-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ame osservazioni presentate a seguito approvazione, ai sensi dell'art. 19 del D.P.R. n. 327/2001 e s.m. ed i., del progetto di fattibilità tecnico economica dei lavori di "Realizzazione di un parcheggio ecosostenibile nel centro urbano di Pantelleria    Via Giovanni Bovio" - CUP H21J23000860006, in variante al P.R.G.</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8 del 04-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RITERI E MODALITA' PER IL RECUPERO VOLUMETRICO DI VERANDE CHIUSE AI SENSI DELL'ART. 20 DELLA l.r. N. 4 DEL 16/04/2003, PERTINENZE, LOCALI ACCESSORI, AMMEZZATI, VOLUMI TECNICI, ALTRE STRUTTURE SEMINTERRATE E/O INTERRATE, SOTTOTETTI (L.R. n. 10 agosto 2016, art. 5 comma 1 lett. d)</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06-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ozione dello schema di piano di utilizzo del demanio marittimo (P.U.D.M.) del Comune di Panteller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09-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legittimità debito fuori bilancio ai sensi dell'art. 194 comma 1 lett. a) del D.Lgs. 267/2000, scaturente dal verbale di conciliazione sottoscritto all'udienza del 04.12.2024 RG 1536/2023 a chiusura di tutti i contenziosi presentati dal dipendente (omissis) verso il Comune di Panteller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pata Giuseppe Luig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lamia Luigi</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88"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spacing w:lineRule="auto" w:line="276"/>
            <w:ind w:left="0" w:right="0" w:hanging="0"/>
            <w:jc w:val="center"/>
            <w:textAlignment w:val="auto"/>
            <w:rPr>
              <w:rFonts w:eastAsia="Times New Roman" w:cs="Times New Roman"/>
              <w:szCs w:val="24"/>
              <w:lang w:val="it-IT" w:eastAsia="it-IT" w:bidi="ar-SA"/>
            </w:rPr>
          </w:pPr>
          <w:r>
            <w:rPr/>
            <w:drawing>
              <wp:inline distT="0" distB="0" distL="0" distR="0">
                <wp:extent cx="65532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5320" cy="985520"/>
                        </a:xfrm>
                        <a:prstGeom prst="rect">
                          <a:avLst/>
                        </a:prstGeom>
                      </pic:spPr>
                    </pic:pic>
                  </a:graphicData>
                </a:graphic>
              </wp:inline>
            </w:drawing>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tabs>
              <w:tab w:val="clear" w:pos="1134"/>
            </w:tabs>
            <w:bidi w:val="0"/>
            <w:spacing w:lineRule="auto" w:line="276"/>
            <w:ind w:left="0" w:right="0" w:hanging="0"/>
            <w:jc w:val="center"/>
            <w:textAlignment w:val="auto"/>
            <w:rPr/>
          </w:pPr>
          <w:r>
            <w:rPr>
              <w:rFonts w:eastAsia="Times New Roman" w:cs="Times New Roman"/>
              <w:sz w:val="48"/>
              <w:szCs w:val="24"/>
              <w:lang w:val="it-IT" w:eastAsia="it-IT" w:bidi="ar-SA"/>
            </w:rPr>
            <w:t>COMUNE DI PANTELLERIA</w:t>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bidi w:val="0"/>
            <w:spacing w:lineRule="auto" w:line="276"/>
            <w:ind w:left="0" w:right="0" w:hanging="0"/>
            <w:jc w:val="center"/>
            <w:textAlignment w:val="auto"/>
            <w:rPr/>
          </w:pPr>
          <w:r>
            <w:rPr>
              <w:rFonts w:eastAsia="Times New Roman" w:cs="Times New Roman" w:ascii="Garamond" w:hAnsi="Garamond"/>
              <w:b/>
              <w:sz w:val="32"/>
              <w:szCs w:val="24"/>
              <w:lang w:val="it-IT" w:eastAsia="it-IT" w:bidi="ar-SA"/>
            </w:rPr>
            <w:t>Provincia di Trapani</w:t>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bl>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Arial" w:cs="Calibri"/>
      <w:color w:val="auto"/>
      <w:kern w:val="2"/>
      <w:sz w:val="22"/>
      <w:szCs w:val="22"/>
      <w:lang w:val="it-IT" w:eastAsia="en-US"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