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2-04-2025, tenutasi alle ore 16: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03-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interpellanze e mo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07-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servizio Bus aeroporto di Trapa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07-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cittadinanza pantes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07-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posizionamento stalli per sosta biciclet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07-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realizzazione piste ciclabi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07-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per installazione illuminazione pubbl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composizione commissioni consiliari e nomina nuovi compon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