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4-2025, tenutasi alle ore 11:00 presso la Residenza Comunale, a seguito di convocazione disposta nei modi di legge in sessione Ordinaria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d approvazione verbale seduta del 18 Dicembre 2024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