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2-11-2024, tenutasi alle ore 16:30 presso la Residenza Comunale, a seguito di convocazione disposta nei modi di legge in sessione Ordinaria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4 del 0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5 del 0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Lettura ed approvazione verbale seduta del 17 Settembre 2024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6 del 0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8 del 07-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interpellanze e mo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2 del 22-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guamento annuale del costo di costruzione per l'anno 2025 in forza della variazione dei costi di costruzione accertata dall'Istituto nazionale di statistica (ISTAT), ai sensi dell'art. 7 comma 12 della L.R. 16/201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7 del 0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nalisi di attività di welfare e di potenziamento dei Servizi Sociali avviati nel Comune di Panteller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9 del 07-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i un documento sulla situazione del Piano del Parco Nazionale Isola di Panteller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0 del 05-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legittimità debito fuori bilancio a seguito dell'Ordinanza n. 3640/2020 del 15.04.2024 rep. n. 370/2024 del 16.04.2024 del Tribunale di Marsala - RG n. 1473/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0 del 17-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Regolamento per l'applicazione del "contributo di sbarco" e del "contributo per l'accesso a zone disciplinate nella loro fruizione per motivi ambientali, in prossimità di fenomeni attivi di origine vulcani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1 del 18-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servizio mensa scolasti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0 del 07-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i un documento sulla situazione dei trasporti aerei e marittimi da e per Panteller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pata Giuseppe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