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al 31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C.C. n. 107 del 18.12.2024</w:t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  <w:tab/>
        <w:t>Art. 22 comma 1 D. Lgs. 14 marzo 2013 n. 33</w:t>
        <w:tab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16205</wp:posOffset>
            </wp:positionV>
            <wp:extent cx="69659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264160</wp:posOffset>
                </wp:positionV>
                <wp:extent cx="221932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MUNE di PANTELLE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3pt;mso-wrap-distance-left:9pt;mso-wrap-distance-right:9pt;mso-wrap-distance-top:0pt;mso-wrap-distance-bottom:0pt;margin-top:20.8pt;mso-position-vertical-relative:text;margin-left:2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MUNE di PANTELLE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Panteller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635" cy="4108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4.8pt;width:0pt;height:3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1445</wp:posOffset>
                </wp:positionV>
                <wp:extent cx="7858125" cy="1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35pt;width:618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9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3821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32715</wp:posOffset>
                </wp:positionV>
                <wp:extent cx="635" cy="4851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45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121920</wp:posOffset>
                </wp:positionV>
                <wp:extent cx="635" cy="4851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9.6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17855</wp:posOffset>
                </wp:positionV>
                <wp:extent cx="1416050" cy="9036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.MED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3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.MED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L. Elimos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144.3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L. Elimos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5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SRR TP Nord scpa</w:t>
                              <w:tab/>
                              <w:t>22,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458.5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SRR TP Nord scpa</w:t>
                        <w:tab/>
                        <w:t>2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694055</wp:posOffset>
                </wp:positionV>
                <wp:extent cx="1362075" cy="84963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rra dei Fenici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616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rra dei Fenici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P.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P.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c1"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TextBody"/>
    <w:link w:val="Titolo2Carattere"/>
    <w:qFormat/>
    <w:rsid w:val="009947c1"/>
    <w:pPr>
      <w:widowControl/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9947c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9947c1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link w:val="Titolo5Carattere"/>
    <w:qFormat/>
    <w:rsid w:val="009947c1"/>
    <w:pPr>
      <w:keepNext w:val="true"/>
      <w:spacing w:before="240" w:after="120"/>
      <w:outlineLvl w:val="4"/>
    </w:pPr>
    <w:rPr>
      <w:rFonts w:ascii="Arial" w:hAnsi="Arial" w:eastAsia="MS Mincho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947c1"/>
    <w:rPr>
      <w:b/>
      <w:bCs/>
      <w:kern w:val="2"/>
      <w:sz w:val="36"/>
      <w:szCs w:val="36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947c1"/>
    <w:rPr>
      <w:rFonts w:eastAsia="Arial Unicode MS"/>
      <w:kern w:val="2"/>
      <w:sz w:val="24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9947c1"/>
    <w:rPr>
      <w:rFonts w:ascii="Cambria" w:hAnsi="Cambria"/>
      <w:b/>
      <w:bCs/>
      <w:kern w:val="2"/>
      <w:sz w:val="26"/>
      <w:szCs w:val="26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9947c1"/>
    <w:rPr>
      <w:rFonts w:ascii="Calibri" w:hAnsi="Calibri"/>
      <w:b/>
      <w:bCs/>
      <w:kern w:val="2"/>
      <w:sz w:val="28"/>
      <w:szCs w:val="28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9947c1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947c1"/>
    <w:rPr>
      <w:rFonts w:ascii="Bookman Old Style" w:hAnsi="Bookman Old Style" w:cs="Bookman Old Style"/>
      <w:b/>
      <w:kern w:val="2"/>
      <w:sz w:val="28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9947c1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994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947c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9947c1"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9947c1"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ListParagraph">
    <w:name w:val="List Paragraph"/>
    <w:basedOn w:val="Normal"/>
    <w:qFormat/>
    <w:rsid w:val="009947c1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bc67fa"/>
    <w:pPr>
      <w:suppressLineNumbers/>
      <w:spacing w:lineRule="auto" w:line="240" w:before="0" w:after="0"/>
      <w:jc w:val="left"/>
    </w:pPr>
    <w:rPr>
      <w:rFonts w:eastAsia="SimSun" w:cs="Mangal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Astro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F669C4-034A-4877-8571-0E8084A79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agitto</dc:creator>
  <dc:description/>
  <dc:language>en-US</dc:language>
  <cp:lastModifiedBy>agitto</cp:lastModifiedBy>
  <dcterms:modified xsi:type="dcterms:W3CDTF">2025-01-14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