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3-07-2024, tenutasi alle ore 12: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1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2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e    seduta del 03.07.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3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4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interpellanze e mo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8 del 24-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0 del 10-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ozione ai sensi dell'art. 12 L. r.n. 71/78 del Piano particolareggiato della zona A del centro urbano di Pantelle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