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5-06-2024, tenutasi alle ore 17:0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pata Giuseppe Luigi in qualità di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26-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di Adozione Adeguamento del Piano di Emergenza Comunale di Protezione Civile sul rischio incendi boschivi in aree di interfacc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3 del 03-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ntestazione ex art.14 della L.R. 31/86    Consigliere Comunale sig. omissis. Rimozione causa di incompatibilità ex art. 10 comma 1 n. 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pata Giuseppe Luig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